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FL Slugg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0+ Brix &amp; Sti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5+ Beef O’ Brady’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50+ ING Vixe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60+ Cebert Wealth Vixe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Morgan Keeg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0+ PSL Construc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5+ Florida Thun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dies 50+ Silver Bulle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Headley Insura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0+ Turn Two/Spicer Propert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5+ Florida Thun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 70+ Walnut Street Securiti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50+ Village Sist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60+ Golden Gals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Gold Team 1 Spor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Silver Boyz of Summe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en 60+ Hollis Appraisal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 65+ Rose Enterpris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70+ Florida Legend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50+ Sunny Beac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n 50+ Gold Miami Pow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Silver Talon Wealth Manag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0+ Yard Dog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5+ Beef O’ Brady’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70+ NY Streak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50+ Sunny Beaches Ea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Gold Team 1 Spor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Silver Talon Wealth Manag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 60+ Hollis Appraisal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5+ FL Thun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70+ Talon Wealth Manag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74+ Frankie Brin Financial 74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50+ Sunny Beac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 Gold+ Miami Pow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 Silver+ Westshore P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 60+ Hollis Appraisal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5+ Southern State Servi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70+ FL Ven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50+ The Play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 Gold+ Team 1 Sports/Mik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 Silver+ Hit N Ru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 60+ Hollis Appraisal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5+ Superior Softb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70+ TB Finan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50+ Sunny Beaches+Friend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 Gold+ Suncoast Adi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 Silver+ Public Ene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65+ Team FL 65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70+ Frankie Br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dies 50+ FLA Gir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Gold Fencebrokers/Team Kit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50+ Silver American Metal Recyclin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n 65+ Team FL 65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70+ Frankie Brin 70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dies 50+ Kryptoni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es 60+ Red Diamond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50+ Silver: Militia 5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en 50+ Silver: 850 Boy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60+: The Discipl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65+: Parad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en 65+: Card Guy’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70+: Hollis Appraisal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Ladies 50+: Players 6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Ladies 50+: Bag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Ladies 70+: Golden Gal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Ladies 70+: Lady Diamond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2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50+ Silver: Walking Fossil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en 50+ Silver: Absolute Fir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60+: Diamondbla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en 60+: Brick City Veno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70+: Florida Stinger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en 70+: Frankie Brin 70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Ladies 50+: Viper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Ladies 50+: Crabby Pitch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Ladies 60+: Sunny Beaches 65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Ladies 60+: Golden Players 60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50+ Silver: Barrow Pow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en 50+ Silver: Mitchell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60+: Hollis Appraisa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en 60+: SW FL 60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en 70+: PS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en 70+: Frankie Brin R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Ladies 50+: Bag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Ladies 50+: TM For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Ladies 60+: Golden Player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Ladies 60+: Sunny Beaches</w:t>
      </w:r>
    </w:p>
    <w:sectPr>
      <w:type w:val="continuous"/>
      <w:pgSz w:w="12240" w:h="15840"/>
      <w:pgMar w:left="720" w:right="72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left" w:pos="1545" w:leader="none"/>
      </w:tabs>
      <w:rPr/>
    </w:pPr>
    <w:r>
      <w:rPr>
        <w:lang w:val="en-US" w:eastAsia="en-US"/>
      </w:rPr>
      <w:drawing>
        <wp:inline distT="0" distB="0" distL="0" distR="0">
          <wp:extent cx="1010285" cy="901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color w:val="003300"/>
        <w:sz w:val="70"/>
        <w:szCs w:val="70"/>
      </w:rPr>
      <w:t>Past Champions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79170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30:00Z</dcterms:created>
  <dc:creator>bouthillej</dc:creator>
  <dc:description/>
  <cp:keywords/>
  <dc:language>en-US</dc:language>
  <cp:lastModifiedBy>Esposito, Andrew</cp:lastModifiedBy>
  <cp:lastPrinted>2016-10-12T15:37:00Z</cp:lastPrinted>
  <dcterms:modified xsi:type="dcterms:W3CDTF">2024-10-20T18:20:00Z</dcterms:modified>
  <cp:revision>3</cp:revision>
  <dc:subject/>
  <dc:title> </dc:title>
</cp:coreProperties>
</file>