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737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0 Avenida Central • The Villages, Florida 32159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1 Kiessel Rd • The Villages, Florida 32163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0 Lake Sumter Landing, Suite A • The Villages, Florida 32162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(352) 753-4508 • customerservice@districtgov.org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 Non-Owne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dent Identification Car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nit / Lot #</w:t>
      </w: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Homeowner Name</w:t>
      </w:r>
      <w:r>
        <w:rPr>
          <w:rFonts w:cs="Arial" w:ascii="Arial" w:hAnsi="Arial"/>
        </w:rPr>
        <w:t>:</w:t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Villages Address: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ephone Number: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pplicant Name</w:t>
      </w:r>
      <w:r>
        <w:rPr>
          <w:rFonts w:cs="Arial" w:ascii="Arial" w:hAnsi="Arial"/>
        </w:rPr>
        <w:t>:</w:t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ephone number: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vious Address:  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tionship to Owner: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Provided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Florida State Driver’s License or ID with Homeowner’s Village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Marriage License</w:t>
      </w:r>
    </w:p>
    <w:p>
      <w:pPr>
        <w:pStyle w:val="Normal"/>
        <w:rPr/>
      </w:pPr>
      <w:r>
        <w:rPr>
          <w:rFonts w:cs="Arial" w:ascii="Arial" w:hAnsi="Arial"/>
        </w:rPr>
        <w:t>___ State Driver’s License or ID card with address matching homeowner’s ID</w:t>
      </w:r>
    </w:p>
    <w:p>
      <w:pPr>
        <w:pStyle w:val="Normal"/>
        <w:rPr/>
      </w:pPr>
      <w:r>
        <w:rPr>
          <w:rFonts w:cs="Arial" w:ascii="Arial" w:hAnsi="Arial"/>
        </w:rPr>
        <w:t>___ Other Documents approved by District Management</w:t>
      </w:r>
    </w:p>
    <w:p>
      <w:pPr>
        <w:pStyle w:val="Normal"/>
        <w:rPr/>
      </w:pPr>
      <w:r>
        <w:rPr>
          <w:rFonts w:cs="Arial" w:ascii="Arial" w:hAnsi="Arial"/>
        </w:rPr>
        <w:t>Note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ertify that the above referenced applicant is a permanent resident in my home.  I understand that by placing them on my account, I am giving them the right to purchase gate cards and obtain Guest IDs linked to my home.  When the applicant(s) above are no longer living in my home, I agree to notify the District office and return their Resident ID. The ID must be returned regardless of whether it is valid or expired. This form is valid for 6 months after date of homeowner signature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owner’s Signature</w:t>
        <w:tab/>
        <w:tab/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64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*Non-owner Resident IDs expire every three years, at which time residency must be re-established and a new ID purchased at the current rate, $15.00. This form must be completed each time a new Non-owner Resident ID is issued to applicant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64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6480" w:leader="none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 IF NOT FILLED OUT IN CUSTOMER SERVICE CENTER, THIS FORM MUST BE NOTARIZED.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of: 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 of: 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sz w:val="18"/>
          <w:szCs w:val="18"/>
        </w:rPr>
        <w:t>Sworn to (or affirmed) and subscribed before me </w:t>
      </w:r>
      <w:r>
        <w:rPr>
          <w:rFonts w:cs="Arial" w:ascii="Arial" w:hAnsi="Arial"/>
          <w:b/>
          <w:bCs/>
          <w:sz w:val="18"/>
          <w:szCs w:val="18"/>
        </w:rPr>
        <w:t>by means of 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physical presence or 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online notarization</w:t>
      </w:r>
      <w:r>
        <w:rPr>
          <w:rFonts w:cs="Arial" w:ascii="Arial" w:hAnsi="Arial"/>
          <w:sz w:val="18"/>
          <w:szCs w:val="18"/>
        </w:rPr>
        <w:t xml:space="preserve">, this ____ day of _______, __(year), by ______________________________________________________________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sz w:val="18"/>
          <w:szCs w:val="18"/>
        </w:rPr>
        <w:t>Personally known _______ or Produced Identification 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Specify Type of Identification)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 My Commission Expires _______________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ature of Notary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Use On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ved Date &amp; Initials _________________ Approval Date &amp; Initials   __________________   Trail Fees  ________</w:t>
        <w:tab/>
        <w:t xml:space="preserve"> </w:t>
      </w:r>
    </w:p>
    <w:p>
      <w:pPr>
        <w:pStyle w:val="Normal"/>
        <w:ind w:left="3600" w:firstLine="720"/>
        <w:jc w:val="right"/>
        <w:rPr/>
      </w:pPr>
      <w:r>
        <w:rPr>
          <w:rFonts w:cs="Arial" w:ascii="Arial" w:hAnsi="Arial"/>
          <w:b/>
          <w:i/>
          <w:color w:val="999999"/>
          <w:sz w:val="12"/>
          <w:szCs w:val="12"/>
        </w:rPr>
        <w:t>Revised 01/15/2025</w:t>
      </w:r>
    </w:p>
    <w:sectPr>
      <w:type w:val="nextPage"/>
      <w:pgSz w:w="12240" w:h="158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9:00Z</dcterms:created>
  <dc:creator>Karrick, Lisa</dc:creator>
  <dc:description/>
  <cp:keywords/>
  <dc:language>en-US</dc:language>
  <cp:lastModifiedBy>Brennan, Alyson</cp:lastModifiedBy>
  <cp:lastPrinted>2023-05-14T12:41:00Z</cp:lastPrinted>
  <dcterms:modified xsi:type="dcterms:W3CDTF">2025-02-19T13:39:00Z</dcterms:modified>
  <cp:revision>2</cp:revision>
  <dc:subject/>
  <dc:title> </dc:title>
</cp:coreProperties>
</file>